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“ Потьминский детский сад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ценарий новогоднего празд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овогодние приключе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хайлова М. 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негурочка </w:t>
        <w:br/>
        <w:t xml:space="preserve">Дед Мороз </w:t>
        <w:br/>
        <w:t xml:space="preserve">Снеговик </w:t>
        <w:br/>
        <w:t>Баба Я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: ключик, метла , стул Деду Морозу, разрезанный дожд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вбегают в зал змейкой под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у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ова к нам пришел сего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елки и зи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новогод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терпеньем ждали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сом частым, полем вьюжн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й праздник к нам и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авайте скажем дру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хором: Здравствуй, здравствуй, Новый г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селые зате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 нам Нов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селой звонкой пес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наш хоров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сполняется песня «Зимние подар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егает Снегур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ребята, погод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праздник без ме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много ребятиш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чонок, и мальчиш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негурочкой меня зов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елке нового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терпением все жд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е пришли на ел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здесь, но вот 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бродит наш весе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душка Моро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пора ему прий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ался он в п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, ау, а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шь, я тебя зов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в зал вбегает Снегов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ов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, ау! Сейчас приду (обегает ел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ь, расшумелись, ишь, раскрича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? Что за чуд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ы будешь и отку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я буду? Снегов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мал и не вел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хал я от друз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 всех лесных зве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елку наряд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 праздник приглас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обид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  а про меня…забы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рдит на вас! Да-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гайтесь кто ку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вит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овик! Не серд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округ огляд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ребята – просто кл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идеть тебя р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ей улыбн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в пляску станов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яска «Поль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как жарко стало в за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боюсь сейчас раста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-ка я немножко поколд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бя сейчас подую (обходит вокруг Снеговика, дует на н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ишки, помог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еговика машите (дети машут на Снегови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, прохладно стало в за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здорово мах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быстрая музыка, в зал верхом на метле вбегает Баба-Я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сборище так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еселье, сме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раздничек устр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ню сейчас вас всех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оди, к нам скоро Дед Мороз придет, он тебе покаж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не ждите Дед Мо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 вам нынче не при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арочков конеч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икто не принес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чему к нам Дед Мороз не придет, он же обещ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Дед Мороза обхитр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ой замок закры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от этого зам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…смотрите! (показывает большой ключ на шее, на лен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го вам не от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 прос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. Баба Яга посмотри на наших снежинок, как они умеют красиво танцевать. Может потом подобре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,Я, Посмот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 « ТАНЕЦ СНЕЖИН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Б- ЯГА, понравились тебе наши снежин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ись, но ключик я все равно не отд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Ну и Баба Яга, костяная ног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как же бы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до бабку у-сы-пить! Давайте споем Бабе Яге колыбельную песенку, она уснет, мы  у нее и снимем клю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яется колыбельная песенка «В лесу родилась ело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сполняется 2 куплета в медленном темпе, Яга засыпает во время 2-го купле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 ( Снегурочка снимает ключик). Вот он и у нас! Снеговик, бери скорее ключик и беги выручать деда Мороз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веселая музыка, Снеговик убегает, а дети и Снегурочка хлопают  ему всл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стихает, и все слышат Деда Мороза. А Баба Яга все с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у, А-у-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ышите? Это голос Деда Мор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кнем дружно дедушке:  Милый дедушка, а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у. Ау! Иду, и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в зал входит Дед Моро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и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и мальчишки .Здравствуйте гости дорог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веселый Д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ь ваш новогод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еня не прячьте нос, добрый я сегодня. Ждали меня? (ответ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 скорее все вставай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песню запевай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яется песня «Ах, какой хороший, добрый дед Моро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о время просыпается Б.Я., потягивается, зе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крик? Что за шум? (она хватает ленту, замечает, что у нее пропал ключ) Ой, обокрали, карау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ты, Б.Я., зачем это ты меня заманила, да на ключ закрыла? Вот я тебя сейчас заморожу! (бегают вокруг елки и продолжают диало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бегая говорит на х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, погоди, Д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 невиданное дело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на праздник бел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ек и зайчиш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чонок и мальчиш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про меня забы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иды не прощ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йчас вам отомщу! Во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 Яга, не сердись на нас! Посмотри, как кругом весело , какие  дети краси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что ж такое получается? Дети, значит, красивые… А я.., бабулечка Ягулечка, некрасив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, что ты, Баба Яга! Ты тоже очень красивая! Правда, ребята? Давайте ее похвалим. Пусть каждый скажет Бабушке Яге что-нибудь доброе, хорош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я и впрямь такая кра-со-ту-лечка (любуется собой) С вами я хочу игр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буду вас пуг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елка что-то ва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ней стоит. Бе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у мы беду исправим. Давайте все вместе дружно крикнем: «Раз, два, три, елочка гори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ришла пора поиграть нам дет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я, можно я поиграю, детвора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  «Заморожу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гает к детям, пытается дотронуться до рук, коленей, носа, щёк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бегут  на  стульч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ур. Дедушка Мороз ребята хотят рассказать тебе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 С удовольствием послуша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У нас веселый праздник к нам елочка приш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фонариками в лапах, нарядна и свет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Теплом у нас согрета, оттаяла о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ит,как будто летом свежа и зелен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3.Смеется в зале ярком румяный Д. 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н много нам подарков на Новый год прин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ед Мороз пришел сегодня к нам на праздник нового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 нами петь, плясать, всем подарки раздав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 Наша елка велика, наша елка высо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ше папы, выше мамы достает до потолк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 С Новым годом, с Н. 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Д. Моро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из леса мимоход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лку нам уже прин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сем нам очень хорошо, весело сего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к нам пришел праздник нового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ед Мороз из леса, елку нам присл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развесил, сам под елку вста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8.На верхушке, выше вет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горелась, как все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ым ярким, желтым светом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ятикрылая звез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9. Все мы радостно живем, весело игра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анцуем и поем Новый год встречаем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0.Ярко звездочка горит на верхушке ел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елится детвора и смеется звонк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1. На полянке тишина, светит желтая лун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се  деревья в серебре, зайцы пляшут на гор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пруду сверкает лед, наступает Новый го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2. Здравствуй, елочка лесная серебристая, густа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 и на праздник к нам приш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рядилась ты на диво, так нарядно так краси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я в игрушках фонарях позолоте и огн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пришла на радость дет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жно песню заведем весело плясать пойде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3. Лучше нету нашей елки у кого ни спрашива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роши на ней иголки звездами украшен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5. Нам праздник веселый зима принес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еленая елка к нам в гости приш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сыпаны ветки пушистым снеж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круг в хороводе мы с песней иде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6. В нашем зале так краси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лка пышная на ди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ее убрали сами разноцветными шар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7. Будем вместе веселится, песни петь, стихи чит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елкою пушистой с Дед Морозом танцевать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8.Все для праздника гото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ясок, шуток очень мн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омче музыка звен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эти праздничные дн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9. К нам под Новый год стучи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арый дедушка Мороз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снежинками искри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сосульками обро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пахнет смолк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ступает Новый г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еселый дед у ел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нами водит хорово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21. Добрый дедушка Моро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лку к нам сюда прине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мы на Новый г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ней водили хорово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22. Снег в лесу закутал елку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рятал елку от ребя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очью елка втихомолку прибежала в детский са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у нас в саду весель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яшет шумный хорово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молоденькою елью мы встречаем Новый год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3.Всем нам очень нравится елочка-красавиц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ездочки, фонарики, мишура и ша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4.Дед Мороз принес нам елку, огоньки на ней заже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блестят на ней иголки, а на веточках снеж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,М. Спасибо ребята. Я вас послушал , а теперь вы меня послушайте. Отгадайте –ка мои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сли лес укрыт снегами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Если пахнет пирогами,</w:t>
      </w:r>
    </w:p>
    <w:p>
      <w:pPr>
        <w:pStyle w:val="C0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>
          <w:rStyle w:val="C2"/>
          <w:sz w:val="28"/>
          <w:szCs w:val="28"/>
        </w:rPr>
        <w:t>Если елка в дом идет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 за праздник? ...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Новый Год)</w:t>
      </w:r>
    </w:p>
    <w:p>
      <w:pPr>
        <w:pStyle w:val="C0"/>
        <w:spacing w:lineRule="atLeast" w:line="270" w:before="0" w:after="0"/>
        <w:rPr>
          <w:rStyle w:val="C2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лка в праздник Новый Год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зрослых и детей зовет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иглашает весь народ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 новогодний … 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Хоровод)</w:t>
      </w:r>
    </w:p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 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юду в этот праздник грохот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зрыв, за ним веселый хохот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чень шумная игрушка -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вогодняя</w:t>
      </w:r>
      <w:r>
        <w:rPr>
          <w:rStyle w:val="C2"/>
          <w:i/>
          <w:iCs/>
          <w:sz w:val="28"/>
          <w:szCs w:val="28"/>
        </w:rPr>
        <w:t>…              (Хлопушк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е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имой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ятся -</w:t>
        <w:br/>
        <w:t>Больно может он кусаться.</w:t>
        <w:br/>
        <w:t>Прячьте уши, щёки, нос,</w:t>
        <w:br/>
        <w:t>Ведь на улице ... (Мороз)</w:t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</w:tblGrid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 слепили снежный ком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Шляпу сделали на нем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Нос приделали, и в ми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лучился …</w:t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Снег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прихожу с подарками, блещу огнями яркими,</w:t>
              <w:br/>
              <w:t>Нарядная, забавная, на Новый год я - главная.(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цы! Как хорошо мои загадки отгадыв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, а ребята хотят поиграть с т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яется хороводная игра «Снеж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теперь давайте споем у елочки веселую песню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“Зеленая красавиц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к Деду Морозу) Дедушка,  а про подарки ты не забы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, милые друзья, для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до главное при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 помоги р</w:t>
      </w:r>
      <w:r>
        <w:rPr>
          <w:rFonts w:cs="Times New Roman" w:ascii="Times New Roman" w:hAnsi="Times New Roman"/>
          <w:sz w:val="28"/>
          <w:szCs w:val="28"/>
        </w:rPr>
        <w:t>аздай всем детям дождик ( Снегурочка помогает раздать разрезанную заранее дождик). Ребята , чтоб этот дождик превратился в подарки нам нужно их сдуть на елку и тогда под елкой  появятся подарки. По моей команде – 1,2.3 «Иголки покружитесь и в подарки преврат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износ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ча подар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аздник новогод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заканчивать по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дости сего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желаю детво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виданья Дед Мороз! Досвиданья ел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й Новый год не забудем долго!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1:00Z</dcterms:created>
  <dc:creator>User</dc:creator>
  <dc:description/>
  <cp:keywords/>
  <dc:language>en-US</dc:language>
  <cp:lastModifiedBy>Дом</cp:lastModifiedBy>
  <cp:lastPrinted>2013-11-26T11:24:00Z</cp:lastPrinted>
  <dcterms:modified xsi:type="dcterms:W3CDTF">2013-12-08T17:19:00Z</dcterms:modified>
  <cp:revision>19</cp:revision>
  <dc:subject/>
  <dc:title/>
</cp:coreProperties>
</file>